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на рабочую программу дисциплины «Иностранный язы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1.5.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би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Биологические нау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8248760"/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1.5.24 </w:t>
            </w:r>
            <w:bookmarkStart w:id="1" w:name="_Hlk138248807"/>
            <w:r>
              <w:rPr>
                <w:rFonts w:cs="Times New Roman" w:ascii="Times New Roman" w:hAnsi="Times New Roman"/>
                <w:sz w:val="24"/>
                <w:szCs w:val="24"/>
              </w:rPr>
              <w:t>Нейробиология</w:t>
            </w:r>
            <w:bookmarkEnd w:id="1"/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 </w:t>
            </w:r>
            <w:bookmarkEnd w:id="0"/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Б.2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урс, второй ку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>
          <w:trHeight w:val="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ский экзамен, зачет с оценко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дисципли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а специалистов с уровнем владения иностранным языком, позволяющим работать с текстами на изучаемом языке и вести профессиональную деятельность в иноязычной среде.</w:t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комплексное развитие коммуникативной, когнитивной, информационной, социокультурной, профессиональной и общекультурной компете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одготовка к участию в международных научных конференциях на иностранном язы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05:00Z</dcterms:created>
  <dc:creator>Olga</dc:creator>
  <dc:description/>
  <cp:keywords/>
  <dc:language>en-US</dc:language>
  <cp:lastModifiedBy>Омельченко Мария Анатольевна</cp:lastModifiedBy>
  <dcterms:modified xsi:type="dcterms:W3CDTF">2023-06-21T11:31:00Z</dcterms:modified>
  <cp:revision>8</cp:revision>
  <dc:subject/>
  <dc:title/>
</cp:coreProperties>
</file>